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建设执业资格管理工作先进集体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济南市城乡建设委员会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青岛市城乡建设委员会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青岛市国土资源和房屋管理局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淄博市住房和城乡建设局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住房和城乡建设委员会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烟台市住房和城乡建设局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潍坊市规划局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济宁市住房和城乡建设委员会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日照市住房和城乡规划建设委员会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滨州市住房和城乡建设局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海洋大学培训中心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东建筑大学继续教育学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14:00Z</dcterms:created>
  <dc:creator>User</dc:creator>
  <dc:description/>
  <cp:keywords/>
  <dc:language>en-US</dc:language>
  <cp:lastModifiedBy>User</cp:lastModifiedBy>
  <cp:lastPrinted>2011-01-05T10:37:00Z</cp:lastPrinted>
  <dcterms:modified xsi:type="dcterms:W3CDTF">2011-01-17T00:58:00Z</dcterms:modified>
  <cp:revision>9</cp:revision>
  <dc:subject/>
  <dc:title>关于表彰全省建设执业资格管理工作先进集体</dc:title>
</cp:coreProperties>
</file>