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建设执业资格管理工作先进个人（</w:t>
      </w:r>
      <w:r>
        <w:rPr>
          <w:rFonts w:cs="宋体;SimSun" w:ascii="宋体;SimSun" w:hAnsi="宋体;SimSun"/>
          <w:b/>
          <w:sz w:val="32"/>
          <w:szCs w:val="32"/>
        </w:rPr>
        <w:t>48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齐丽霞  济南市城乡建设委员会建筑业资质与资格管理处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仲笑霄  济南市勘察设计协会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伟义  济南市住房保障和房产管理局组织人事处</w:t>
      </w:r>
    </w:p>
    <w:p>
      <w:pPr>
        <w:pStyle w:val="Normal"/>
        <w:ind w:firstLine="900"/>
        <w:rPr/>
      </w:pPr>
      <w:r>
        <w:rPr>
          <w:rFonts w:ascii="仿宋_GB2312" w:hAnsi="仿宋_GB2312" w:cs="宋体;SimSun" w:eastAsia="仿宋_GB2312"/>
          <w:sz w:val="30"/>
          <w:szCs w:val="30"/>
        </w:rPr>
        <w:t>别晓燕  济南市规划局组织人事处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  平  青岛市城乡建设委员会建筑工程管理局工程处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显胜  青岛市崂山区城乡建设局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萌凯  青岛市工程建设标准造价管理站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毋嘉平  青岛市国土资源和房屋管理局市场处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晓亮  淄博市住房和城乡建设局工程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晓兰  淄博市住房和城乡建设局科技与勘察设计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水清  淄博市房产管理局市场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司东明  枣庄市建筑业管理局施工科教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大志  枣庄市住房和城乡建设局科教设计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淑惠  东营市住房和城乡建设委员会组织人事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海明  东营市住房和城乡建设委员会组织人事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方  旭  烟台市住房和城乡建设局房屋产权产籍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  琳  烟台市住房和城乡建设局政工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邢新华  潍坊市住房和城乡建设局工程建设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旭辉  潍坊市住房和城乡建设局工程建设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帅  潍坊市住房和城乡建设局工程建设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  涛  济宁市建设工程造价管理站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玉龙  济宁市住房和城乡建设委员会人事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军峰  泰安市住房和城乡建设委员会工程建设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保华  泰安市建设职工培训中心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雷  威海市城乡建设委员会工程建设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尹春梅  威海市建筑工程管理处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连海静  威海市住房保障和房产管理局市场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潘  峰  日照市住房和城乡规划建设委员会人事政工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苏  普  日照市建筑工程管理处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燕红  莱芜市住房和城乡建设委员会人事政工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吕宇前  滨州市住房和城乡建设局科教设计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董伯驹  德州市住房和城乡建设局人事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  松  德州市住房和城乡建设局人事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左俊忠  聊城市住房和城乡建设委员会基建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树奎  聊城市住房和城乡建设委员会勘察设计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汲振芳  临沂市住房和城乡建设委员会开发办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广亭  菏泽市城乡建设局勘察设计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婧  菏泽市城乡建设局勘察人事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暄  山东省建筑技术开发培训中心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军  山东省建筑技术开发培训中心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蓉  中铁十四局集团有限公司企业策划部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段  敏  山东电力工程咨询院有限公司人力资源部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军亭  山东建筑大学继续教育学院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黎  奎  山东交通学院职业技术学院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戈  山东电力集团公司基建部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谭美贞  山东省建设厅执业资格注册中心教育考试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萍  山东省建设厅执业资格注册中心综合科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瑞华  山东省建设厅执业资格注册中心注册管理科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58:00Z</dcterms:created>
  <dc:creator>User</dc:creator>
  <dc:description/>
  <cp:keywords/>
  <dc:language>en-US</dc:language>
  <cp:lastModifiedBy>User</cp:lastModifiedBy>
  <dcterms:modified xsi:type="dcterms:W3CDTF">2011-01-17T01:16:00Z</dcterms:modified>
  <cp:revision>2</cp:revision>
  <dc:subject/>
  <dc:title>山东省建设执业资格管理工作先进个人（48名）</dc:title>
</cp:coreProperties>
</file>