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0" w:after="312"/>
        <w:ind w:right="74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加全市建设工程</w:t>
      </w:r>
      <w:r>
        <w:rPr/>
        <w:t>招标投标管理工作会议人员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4:00Z</dcterms:created>
  <dc:creator>战春秀</dc:creator>
  <dc:description/>
  <cp:keywords/>
  <dc:language>en-US</dc:language>
  <cp:lastModifiedBy>微软用户</cp:lastModifiedBy>
  <cp:lastPrinted>2011-02-15T16:24:00Z</cp:lastPrinted>
  <dcterms:modified xsi:type="dcterms:W3CDTF">2011-02-16T05:48:00Z</dcterms:modified>
  <cp:revision>5</cp:revision>
  <dc:subject/>
  <dc:title>鲁招函[2006]2号</dc:title>
</cp:coreProperties>
</file>